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4/20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6. JUNIJA 2024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0:00Z</dcterms:created>
  <dc:creator>IDS</dc:creator>
  <dc:description/>
  <cp:keywords/>
  <dc:language>en-US</dc:language>
  <cp:lastModifiedBy>Nina Klemen</cp:lastModifiedBy>
  <cp:lastPrinted>2006-06-19T15:28:00Z</cp:lastPrinted>
  <dcterms:modified xsi:type="dcterms:W3CDTF">2024-06-21T06:20:00Z</dcterms:modified>
  <cp:revision>2</cp:revision>
  <dc:subject/>
  <dc:title>NAVODILA</dc:title>
</cp:coreProperties>
</file>